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52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43-01-2024-009888-61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21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Индивидуального предпринимателя Верейкина Романа Сергеевича к Тремазовой Наталье Михайловне о взыскании задолженности по договору займа 6194,69 рублей, судебных расходов по оплате юридических услуг 5500,00 рублей, расходов по оплате государственной пошлины в размере 400 руб. 00 коп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Индивидуального предпринимателя Верейкина Романа Сергеевича к Тремазовой Наталье Михайловне о взыскании задолженности по договору займа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ремазовой Натальи Михайловны (</w:t>
      </w:r>
      <w:r>
        <w:rPr>
          <w:rStyle w:val="CatPassportDatagrp1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Индивидуального предпринимателя Верейкина Романа Сергеевича (ИНН 772771998028) задолженность по договору микрозайма от 18.04.2015 г. за период с 26.04.2015 по 21.06.2024 в размере 6194 руб. 69 коп. (из которых: основной долг – 3000,00 рублей, проценты за пользование микрозаймом 3194 руб. 69 коп.), расходы по оплате юридических услуг в сумме 5500,00 рублей, расходы по оплате государственной пошлины 4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Тремазовой Натальи Михайловны (</w:t>
      </w:r>
      <w:r>
        <w:rPr>
          <w:rStyle w:val="CatPassportDatagrp19rplc2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Индивидуального предпринимателя Верейкина Романа Сергеевича (ИНН 772771998028) проценты за пользование чужими денежными средствами в размере ключевой ставки банка России за каждый день просрочки от суммы долга 3000,00 рублей со дня вступления в законную силу решения суда по день фактической уплаты долга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21 февраля 202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Т.И. Зиннурова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02-0052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5">
    <w:name w:val="cat-PassportData grp-19 rplc-15"/>
    <w:basedOn w:val="DefaultParagraphFont"/>
    <w:qFormat/>
    <w:rPr/>
  </w:style>
  <w:style w:type="character" w:styleId="CatPassportDatagrp19rplc28">
    <w:name w:val="cat-PassportData grp-19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